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揭秘夜晚的禁忌交易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有一家名为“黑料不打烊”的小店，外表看似普通，但实际上却是隐藏着一系列神秘而又禁忌的交易。这个店铺自称开启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，一直到凌晨四点，而它的标志性广告牌上的“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这串数字和字母，看似无意义，却深藏着诸多玄机。</w:t>
      </w:r>
      <w:r>
        <w:rPr>
          <w:sz w:val="32"/>
          <w:szCs w:val="32"/>
        </w:rPr>
        <w:t>&lt;/p&gt;&lt;p&gt;&lt;img src="/static-img/NKJXrdfs011F1OZwR3sYhEv0Qicxgh2hwsng0uF03SPVrpScnB7mBoxUYgNHcsEo.jpg"&gt;&lt;/p&gt;&lt;p&gt;</w:t>
      </w:r>
      <w:r>
        <w:rPr>
          <w:sz w:val="32"/>
          <w:szCs w:val="32"/>
        </w:rPr>
        <w:t>第一点：商业模式独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商业模式吸引了一大批顾客。这里既不是传统的小吃街，也不是酒吧娱乐场所，更不是一般的便利店。不过，它却融合了以上几种元素，提供了一站式服务，从早至晚，不论是饥肠辘辘的人群还是寻找夜生活乐趣的人，都能在这里找到满足自己的地方。这也使得它成为了一个难得的地方，让人们可以在疲惫的一天结束时，找到放松自己、释放压力的方式。</w:t>
      </w:r>
      <w:r>
        <w:rPr>
          <w:sz w:val="32"/>
          <w:szCs w:val="32"/>
        </w:rPr>
        <w:t>&lt;/p&gt;&lt;p&gt;&lt;img src="/static-img/Kl8XP3Ij3LlWbpdkGHZ2NEv0Qicxgh2hwsng0uF03SOQbN4L2yDevCzaXZW896BkZwjgOgwU5x-YSQqI31pd2AU0vV7xIfpRsskxAW_dmPdmfxfdonF8gjh0S9ePAd4EEjpsGd1ScprnWRweDk16QSFsr9t1kfmKI1FwPN-61BMpI5NjtbyGpftI1DZz2bdE.jpg"&gt;&lt;/p&gt;&lt;p&gt;</w:t>
      </w:r>
      <w:r>
        <w:rPr>
          <w:sz w:val="32"/>
          <w:szCs w:val="32"/>
        </w:rPr>
        <w:t>第二点：产品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称中带有“黑料”，但并非意味着这里只卖这种特别类型的商品。相反，“黑料不打烊”提供了各种各样的食品和饮品，从传统的小吃如臭豆腐、鸡排等到更现代化一些的小吃，如巧克力汉堡、甜品冰淇淋，这些都让人耳目一新。此外，还有一些特殊调味品，比如奇异果酱或是芒果柠檬汁等，这些都是市场上少见之处，让顾客们能够尝试不同风味。</w:t>
      </w:r>
      <w:r>
        <w:rPr>
          <w:sz w:val="32"/>
          <w:szCs w:val="32"/>
        </w:rPr>
        <w:t>&lt;/p&gt;&lt;p&gt;&lt;img src="/static-img/9qWPObLYaQvDlDM_cI8SCUv0Qicxgh2hwsng0uF03SOQbN4L2yDevCzaXZW896BkZwjgOgwU5x-YSQqI31pd2AU0vV7xIfpRsskxAW_dmPdmfxfdonF8gjh0S9ePAd4EEjpsGd1ScprnWRweDk16QSFsr9t1kfmKI1FwPN-61BMpI5NjtbyGpftI1DZz2bdE.jpg"&gt;&lt;/p&gt;&lt;p&gt;</w:t>
      </w:r>
      <w:r>
        <w:rPr>
          <w:sz w:val="32"/>
          <w:szCs w:val="32"/>
        </w:rPr>
        <w:t>第三点：客户群体复杂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轻学生到老年退休者，再到身穿正装工作族，以及那些穿梭于城市间的人们，他们都选择来到了这个小店。在这里，每个人似乎都能找到属于自己的那份宁静与快乐，无论是在午后咖啡时间，或是在深夜撩人的音乐下，人们总能感受到一种共同的情感共鸣。</w:t>
      </w:r>
      <w:r>
        <w:rPr>
          <w:sz w:val="32"/>
          <w:szCs w:val="32"/>
        </w:rPr>
        <w:t>&lt;/p&gt;&lt;p&gt;&lt;img src="/static-img/Tbz-nBRTwK6AFxQyWDtjy0v0Qicxgh2hwsng0uF03SOQbN4L2yDevCzaXZW896BkZwjgOgwU5x-YSQqI31pd2AU0vV7xIfpRsskxAW_dmPdmfxfdonF8gjh0S9ePAd4EEjpsGd1ScprnWRweDk16QSFsr9t1kfmKI1FwPN-61BMpI5NjtbyGpftI1DZz2bdE.jpg"&gt;&lt;/p&gt;&lt;p&gt;</w:t>
      </w:r>
      <w:r>
        <w:rPr>
          <w:sz w:val="32"/>
          <w:szCs w:val="32"/>
        </w:rPr>
        <w:t>第四点：安全隐患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欢笑声和灯光闪烁的地方，也掩藏着潜在的问题。一方面，由于没有严格监管，这里可能存在食品卫生问题；另一方面，对于那些需要隐私保护的事情来说，这里的环境并不适宜。而且，由于一直营业至深夜，那些行走其中的人物背景往往不可知，为潜在犯罪行为埋下伏笔。</w:t>
      </w:r>
      <w:r>
        <w:rPr>
          <w:sz w:val="32"/>
          <w:szCs w:val="32"/>
        </w:rPr>
        <w:t>&lt;/p&gt;&lt;p&gt;&lt;img src="/static-img/x22OlGwro22WPRzIEMfWCEv0Qicxgh2hwsng0uF03SOQbN4L2yDevCzaXZW896BkZwjgOgwU5x-YSQqI31pd2AU0vV7xIfpRsskxAW_dmPdmfxfdonF8gjh0S9ePAd4EEjpsGd1ScprnWRweDk16QSFsr9t1kfmKI1FwPN-61BMpI5NjtbyGpftI1DZz2bdE.jpg"&gt;&lt;/p&gt;&lt;p&gt;</w:t>
      </w:r>
      <w:r>
        <w:rPr>
          <w:sz w:val="32"/>
          <w:szCs w:val="32"/>
        </w:rPr>
        <w:t>第五点：“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数字和字母究竟代表什么含义，没有官方解释，只有流言蜚语。有人说这是密码，有人则认为是一种暗号。但无论如何，它似乎成了这家店的一个标签，用以吸引那些好奇心旺盛或者渴望探险的心灵前来探索。而对于真正理解它们背后的故事，只有亲自去体验这一切才能得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</w:t>
      </w:r>
      <w:r>
        <w:rPr>
          <w:sz w:val="32"/>
          <w:szCs w:val="32"/>
        </w:rPr>
        <w:t>SU”</w:t>
      </w:r>
      <w:r>
        <w:rPr>
          <w:sz w:val="32"/>
          <w:szCs w:val="32"/>
        </w:rPr>
        <w:t>的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黑料不打烊”变得越来越受欢迎，但同时也面临着更多挑战。不断变化的地产开发策略给予了它新的挑战，同时社会对健康饮食以及安全消费意识日益提高，使得此类零售空间必须不断更新自身，以适应时代发展。此外，由于涉及到的内容较为敏感，因此未来是否能够持续保持其现在状态仍是一个未知数。但无疑，“黑料不打烊”已经成为我们这个时代的一张重要历史照片，不仅记录了当下的风貌，也预示着将来的变迁。</w:t>
      </w:r>
      <w:r>
        <w:rPr>
          <w:sz w:val="32"/>
          <w:szCs w:val="32"/>
        </w:rPr>
        <w:t>&lt;/p&gt;&lt;p&gt;&lt;a href = "/doc/809512-</w:t>
      </w:r>
      <w:r>
        <w:rPr>
          <w:sz w:val="32"/>
          <w:szCs w:val="32"/>
        </w:rPr>
        <w:t>黑料不打烊揭秘夜晚的禁忌交易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故事与真相</w:t>
      </w:r>
      <w:r>
        <w:rPr>
          <w:sz w:val="32"/>
          <w:szCs w:val="32"/>
        </w:rPr>
        <w:t>.doc" rel="alternate" download="809512-</w:t>
      </w:r>
      <w:r>
        <w:rPr>
          <w:sz w:val="32"/>
          <w:szCs w:val="32"/>
        </w:rPr>
        <w:t>黑料不打烊揭秘夜晚的禁忌交易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